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OLE_LINK1"/>
      <w:bookmarkStart w:id="1" w:name="OLE_LINK1"/>
      <w:bookmarkEnd w:id="1"/>
    </w:p>
    <w:p>
      <w:pPr>
        <w:pStyle w:val="Heading"/>
        <w:rPr/>
      </w:pPr>
      <w:r>
        <w:rPr>
          <w:sz w:val="20"/>
        </w:rPr>
        <w:t>WSDOT CRA/CEVP</w:t>
      </w:r>
      <w:r>
        <w:rPr>
          <w:rFonts w:eastAsia="Symbol" w:cs="Symbol" w:ascii="Symbol" w:hAnsi="Symbol"/>
          <w:sz w:val="20"/>
        </w:rPr>
        <w:t></w:t>
      </w:r>
      <w:r>
        <w:rPr>
          <w:sz w:val="20"/>
        </w:rPr>
        <w:t xml:space="preserve">  WORKSHOP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R ### Project Name (Book Title if available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DATE</w:t>
      </w:r>
    </w:p>
    <w:p>
      <w:pPr>
        <w:pStyle w:val="Heading6"/>
        <w:ind w:left="36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uilding and Room Name</w:t>
      </w:r>
    </w:p>
    <w:p>
      <w:pPr>
        <w:pStyle w:val="Heading6"/>
        <w:ind w:left="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Address Line 1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ddress Line 1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sz w:val="20"/>
        </w:rPr>
        <w:t>Telephone Number of Reception Desk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sz w:val="8"/>
        </w:rPr>
      </w:pPr>
      <w:r>
        <w:rPr/>
        <w:tab/>
      </w:r>
    </w:p>
    <w:p>
      <w:pPr>
        <w:pStyle w:val="TextBodyIndent"/>
        <w:ind w:left="2340" w:hanging="2430"/>
        <w:rPr/>
      </w:pPr>
      <w:r>
        <w:rPr>
          <w:rFonts w:cs="Times" w:ascii="Times" w:hAnsi="Times"/>
          <w:color w:val="000000"/>
          <w:sz w:val="20"/>
        </w:rPr>
        <w:t>Meeting Objectives:</w:t>
      </w:r>
      <w:r>
        <w:rPr>
          <w:rFonts w:cs="Times" w:ascii="Times" w:hAnsi="Times"/>
          <w:b/>
          <w:bCs/>
          <w:color w:val="000000"/>
          <w:sz w:val="20"/>
        </w:rPr>
        <w:tab/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mmon understanding among participants of the Cost Estimate Validation Process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escribe Project characteristics, schedule, cost, and risk issues. 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alidate project schedule and cost estimate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eview constraints and potential response strategie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articipants: </w:t>
      </w:r>
      <w:r>
        <w:rPr>
          <w:sz w:val="20"/>
        </w:rPr>
        <w:t xml:space="preserve"> </w:t>
        <w:tab/>
        <w:t>All Core CEVP Team members, be there at 8:00</w:t>
      </w:r>
    </w:p>
    <w:p>
      <w:pPr>
        <w:pStyle w:val="Heading5"/>
        <w:ind w:left="720"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ject Team Participants, be there at 8: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eam Leader / Facilitator:</w:t>
      </w:r>
      <w:r>
        <w:rPr>
          <w:sz w:val="20"/>
        </w:rPr>
        <w:t xml:space="preserve">  CREM Representativ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  <w:gridCol w:w="23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Day 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left="360" w:hanging="0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lcome, sign-in, updates, Etc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M Office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ject Team Welcome – Introductions Agenda Review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VP Over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REM and/or Risk Lea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iew Common Assump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REM and/or Risk Lea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Project Office Brief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ject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esentation of Project Estim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Project Team</w:t>
            </w:r>
          </w:p>
        </w:tc>
      </w:tr>
      <w:tr>
        <w:trPr>
          <w:trHeight w:val="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Specific Assumptions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Build from Flowchart Blocks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Flowchart Finalization &amp; Concurrence</w:t>
            </w:r>
          </w:p>
          <w:p>
            <w:pPr>
              <w:pStyle w:val="Heading3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Review Flowchart – Revise if necess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/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ssues of Concern (project team and subject matter exper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 min. Brainst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ost and Schedule Validation of Base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stimate/Validate Cost 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Assign duration for each Activity in Flow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Lead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ost and Schedule Validation of Base (continue)</w:t>
            </w:r>
          </w:p>
          <w:p>
            <w:pPr>
              <w:pStyle w:val="Heading3"/>
              <w:numPr>
                <w:ilvl w:val="0"/>
                <w:numId w:val="10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stimate/Validate Cos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sign duration for each Activity in Flow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Lead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ost and Schedule Validation of Base (continue)</w:t>
            </w:r>
          </w:p>
          <w:p>
            <w:pPr>
              <w:pStyle w:val="Heading3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Estimate/Validate Co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ssign duration for each Activity in Flow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Lead 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dentify Additional Information or Clarification Need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ing coordination of work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iming/communication/coordination with specialty groups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tus and Next Steps out-brief (full group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M Office/All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Y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  <w:gridCol w:w="23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Day 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left="360" w:hanging="0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eedback – Discuss Preliminary Fi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Risk Assessment and Elicitation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y, Screen and Quantify Risk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s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Risk Assessment and Elicitation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y, Screen and Quantify Risk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s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Risk Assessment and Elicitation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y, Screen and Quantify Risk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s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Risk Assessment and Elicitation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y, Screen and Quantify Risk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s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Identify Additional Information or Clarification Need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ing coordination of worksho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iming/communication/coordination with specialty groups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tus and Next Steps out-brief (full group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M Office/All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Y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30"/>
        <w:gridCol w:w="23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Day 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ind w:left="360" w:hanging="0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eedback – Discuss Preliminary Fin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Risk Assessment and Elicitation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y, Screen and Quantify Risk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s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Risk Assessment and Elicitation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y, Screen and Quantify Risk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s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roject Risk Assessment and Elicitation</w:t>
            </w:r>
          </w:p>
          <w:p>
            <w:pPr>
              <w:pStyle w:val="Heading3"/>
              <w:numPr>
                <w:ilvl w:val="0"/>
                <w:numId w:val="9"/>
              </w:numPr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y, Screen and Quantify Risk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Leads/ 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4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uss how to use result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pture possible response strateg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:0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view Risk Management Planning (RMP Spreadshe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xt Steps, Assignments, Wrap-up 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ost Workshop Follow throug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oject Team follow-up information due d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ase Estimate (revised) due d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raft model results due d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raft report due d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oject Team/CREM review comments due d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inal Report due da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Follow-up contact by CREM will occur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M Office/All</w:t>
            </w:r>
          </w:p>
        </w:tc>
      </w:tr>
      <w:tr>
        <w:trPr>
          <w:trHeight w:val="5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3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CREM Office (HQ Design                                                           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  <w:t>GENERIC Workshop Agenda for CRA/CEVP® (workshops typically last 3 to 5 day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firstLine="720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FF0000"/>
      <w:szCs w:val="20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color w:val="33330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i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50:00Z</dcterms:created>
  <dc:creator>WSDOT Project Management</dc:creator>
  <dc:description/>
  <cp:keywords/>
  <dc:language>en-US</dc:language>
  <cp:lastModifiedBy>Williams, Stephanie</cp:lastModifiedBy>
  <cp:lastPrinted>2006-02-15T10:16:00Z</cp:lastPrinted>
  <dcterms:modified xsi:type="dcterms:W3CDTF">2019-07-09T17:15:00Z</dcterms:modified>
  <cp:revision>7</cp:revision>
  <dc:subject>CRA-CEVP Training Workshop Agenda Sample</dc:subject>
  <dc:title>CRA-CEVP Training Workshop Agenda Sample</dc:title>
</cp:coreProperties>
</file>